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季亭亭我和梁医生的那些不得不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梁医生的那些不得不说的故事</w:t>
      </w:r>
      <w:r>
        <w:rPr>
          <w:sz w:val="32"/>
          <w:szCs w:val="32"/>
        </w:rPr>
        <w:t>&lt;/p&gt;&lt;p&gt;&lt;img src="/static-img/svQbDK5pzt__v_TYYC4VE6bmxGkXUqvRa1ID3_yn2kT45AbNNQC1Rwwfbw5K_gxH.jpg"&gt;&lt;/p&gt;&lt;p&gt;</w:t>
      </w:r>
      <w:r>
        <w:rPr>
          <w:sz w:val="32"/>
          <w:szCs w:val="32"/>
        </w:rPr>
        <w:t>记得那年，我因为感冒闹了个大问题，咽喉肿痛，声音都快听不出来了。朋友们一片劝导，都说赶紧找医院看看。我本想坚强一点，但身体的疼痛让我也没有办法，只好带着病药去找了一位名叫梁医生的耳鼻喉科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医院，一看就知道这不是一般的等候室。墙上挂满了各种各样的奖章和证书，还有几个患者在这里静静地等待着看诊。我拿出手机，对外界发出了求救信息：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。这句话是我对朋友们的一种暗示，让他们不要来打扰我，因为现在我的状态实在是太糟糕了。</w:t>
      </w:r>
      <w:r>
        <w:rPr>
          <w:sz w:val="32"/>
          <w:szCs w:val="32"/>
        </w:rPr>
        <w:t>&lt;/p&gt;&lt;p&gt;&lt;img src="/static-img/vtl6iuO6LJsNCH8qUmA1hqbmxGkXUqvRa1ID3_yn2kSzhttiMmt8R4qQiIQgHmorguHpAF7_UOGYBu2OKgkk_FKSAGMSBjPw4NeLNcuXODqBl9ckVbO9oaGXVYNfc4KI.jpg"&gt;&lt;/p&gt;&lt;p&gt;</w:t>
      </w:r>
      <w:r>
        <w:rPr>
          <w:sz w:val="32"/>
          <w:szCs w:val="32"/>
        </w:rPr>
        <w:t>几分钟后，门口传来了熟悉的声音：“季小姐，这里请。”我抬头，看见的是一个温文尔雅、眼神中透露出深厚医学知识的男人。他就是梁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简单的检查，梁医生轻轻拍拍我的肩膀，说：“没什么大碍，不过需要一些特殊治疗。”他的话语充满了信心，让我感觉到了一丝安慰。接着，他开始向我详细介绍治疗方案，并给我开出了合适的处方药物。</w:t>
      </w:r>
      <w:r>
        <w:rPr>
          <w:sz w:val="32"/>
          <w:szCs w:val="32"/>
        </w:rPr>
        <w:t>&lt;/p&gt;&lt;p&gt;&lt;img src="/static-img/BGRF-7vr69FLxQBQRhHlcKbmxGkXUqvRa1ID3_yn2kSzhttiMmt8R4qQiIQgHmorguHpAF7_UOGYBu2OKgkk_FKSAGMSBjPw4NeLNcuXODqBl9ckVbO9oaGXVYNfc4KI.jpg"&gt;&lt;/p&gt;&lt;p&gt;</w:t>
      </w:r>
      <w:r>
        <w:rPr>
          <w:sz w:val="32"/>
          <w:szCs w:val="32"/>
        </w:rPr>
        <w:t>接下来的几天里，我按照他的指导进行治疗，每次都会想到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”这句话。那时候，我真的很希望能够尽快康复，不再给他添麻烦。但是，无论如何，我都要感谢那个冬日午后的偶遇，以及那个温暖而专业的大夫——梁医生。在他的帮助下，我最终从病床上站起来，而那句“我和你是一起战斗到底”的话，在我的心里永远留下了深刻印象。</w:t>
      </w:r>
      <w:r>
        <w:rPr>
          <w:sz w:val="32"/>
          <w:szCs w:val="32"/>
        </w:rPr>
        <w:t>&lt;/p&gt;&lt;p&gt;&lt;a href = "/doc/590610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我和梁医生的那些不得不说的故事</w:t>
      </w:r>
      <w:r>
        <w:rPr>
          <w:sz w:val="32"/>
          <w:szCs w:val="32"/>
        </w:rPr>
        <w:t>.doc" rel="alternate" download="590610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我和梁医生的那些不得不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